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ata Governance and Data Sharing: two sides of the same coin. On one hand Data Protection laws that drive to a more policy aware data exchange for protecting every information; on the other hand the needing for multicentric data collection projects also reusing already collected data.</w:t>
      </w:r>
    </w:p>
    <w:p>
      <w:pPr>
        <w:pStyle w:val="Normal"/>
        <w:bidi w:val="0"/>
        <w:jc w:val="left"/>
        <w:rPr/>
      </w:pPr>
      <w:r>
        <w:rPr/>
        <w:t xml:space="preserve">The objective of this proposal is the integration of an already available Validated (FDA cfr21part11) open source eCRF System for handling Clinical Trials and more in general Clinical Registries and Biobanks that might require controlled collections of clinical, biological and -omics data with a distributed and open source architecture of clusterizable virtual machines that can be hosted in multiple Clinical Trial Units that aim to collaborate for multicentric data collection projects aggregating power and storage keeping data in a secure and safe </w:t>
      </w:r>
      <w:r>
        <w:rPr>
          <w:rFonts w:eastAsia="Noto Serif CJK SC" w:cs="Noto Sans Devanagari"/>
          <w:color w:val="auto"/>
          <w:kern w:val="2"/>
          <w:sz w:val="24"/>
          <w:szCs w:val="24"/>
          <w:lang w:val="it-IT" w:eastAsia="zh-CN" w:bidi="hi-IN"/>
        </w:rPr>
        <w:t>“sand box”</w:t>
      </w:r>
      <w:r>
        <w:rPr/>
        <w:t>. The idea is developing a Control Panel to regulate what proprietary data can be shared in a controlled way, variable by variable for every Centre, with a full track  of data changes (audit trail) and data sharing.</w:t>
      </w:r>
    </w:p>
    <w:p>
      <w:pPr>
        <w:pStyle w:val="Normal"/>
        <w:bidi w:val="0"/>
        <w:jc w:val="left"/>
        <w:rPr/>
      </w:pPr>
      <w:r>
        <w:rPr/>
        <w:t>A key point about the option of reusing clinical data is that when the life cycle of data stored in a Center is longer than the data-sharing project for which the data have been collected, operators usually don’t want to alter the physical infrastructure (servers) as well as the databases already in use, so it is compulsory to think about open connectors for existing data sources more than new databases.</w:t>
      </w:r>
    </w:p>
    <w:p>
      <w:pPr>
        <w:pStyle w:val="Normal"/>
        <w:bidi w:val="0"/>
        <w:jc w:val="left"/>
        <w:rPr/>
      </w:pPr>
      <w:r>
        <w:rPr/>
        <w:t xml:space="preserve">This work aims to describe an open standard and an open source software for handling distributed virtual IT infrastructures deployed on existing physical servers and workstations able to unify whenever useful both storage and RAM available for making use of unused computational capabilities, able to manage every aspect of data post-analysis and sharing activity, starting with the governance aspect, to be compliant with the EU-GDPR.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erif CJK SC" w:cs="Noto Sans Devanagari"/>
        <w:kern w:val="2"/>
        <w:sz w:val="24"/>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oto Serif CJK SC" w:cs="Noto Sans Devanagari"/>
      <w:color w:val="auto"/>
      <w:kern w:val="2"/>
      <w:sz w:val="24"/>
      <w:szCs w:val="24"/>
      <w:lang w:val="it-IT"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Devanagari"/>
    </w:rPr>
  </w:style>
  <w:style w:type="paragraph" w:styleId="Caption">
    <w:name w:val="Caption"/>
    <w:basedOn w:val="Normal"/>
    <w:qFormat/>
    <w:pPr>
      <w:suppressLineNumbers/>
      <w:spacing w:before="120" w:after="120"/>
    </w:pPr>
    <w:rPr>
      <w:rFonts w:ascii="Times New Roman" w:hAnsi="Times New Roman"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Indice">
    <w:name w:val="Indice"/>
    <w:basedOn w:val="Normal"/>
    <w:qFormat/>
    <w:pPr>
      <w:suppressLineNumbers/>
    </w:pPr>
    <w:rPr>
      <w:rFonts w:ascii="Times New Roman" w:hAnsi="Times New Roman"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1</Pages>
  <Words>302</Words>
  <Characters>1607</Characters>
  <CharactersWithSpaces>19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18:23Z</dcterms:created>
  <dc:creator>Luca Clivio</dc:creator>
  <dc:description/>
  <dc:language>it-IT</dc:language>
  <cp:lastModifiedBy>Luca Clivio</cp:lastModifiedBy>
  <dcterms:modified xsi:type="dcterms:W3CDTF">2024-09-03T22:4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